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LX position at [Company/Organization Name] as advertised on [where you found the job listing]. With my [briefly mention your relevant experience or educa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background in [mention relevant skills or experiences], which I believe aligns well with the requirements outlined in the job description. Specifically, [provide a brief example of your relevant work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role and the company]. I admire [mention something specific about the company or its mission], and I am eager to bring my skills in [relevant skills] to enhance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am looking forward to the opportunity to discuss how my experience and skills can contribute to the success of [Company/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