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LX position, e.g., Learning Experience Designer] at [Company/Organization Name]. With a background in [your relevant experience/education], I am excited about the opportunity to contribute to your team and help enhance the learning experiences of your target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gained experience in [mention relevant skills, projects, or experiences]. I am particularly drawn to [mention any specific aspect of the company's work or values that appeals to you]. I believe my skills in [key skills related to LX] would make a significant impact on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I would welcome the opportunity to discuss how my background, skills, and interests align with the goals of [Company/Organization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