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/Organization Name] as advertised on [where you found the opportunity]. With my background in [your field or area of expertise], along with my skills in [specific skills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outline relevant experience or accomplishments]. I believe these experiences have equipped me with a unique perspective and a strong skill set that aligns well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company or position that interests you], and I am eager to bring my expertise in [relevant area] to help [Company/Organization Name] achieve [specific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this exciting opportunity with you. Please find my resume attached for further details on my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