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LX position at [Company/Organization Name] as advertised on [where you found the job listing]. With my background in [your field/industry], coupled with my passion for [specific aspect of the job or industr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complishment or responsibility that showcases your skills]. This experience honed my abilities in [specific skills related to the LX position], which I believe will be directly applicable to the LX role at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my educational background in [Your Degree/Field of Study] has provided me with a solid foundation in [relevant knowledge or skills], which I see as essential for succeeding in this position. I have developed [mention any relevant certifications or training], further enhancing my readiness for the challenges this role 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 or its projects], and I am enthusiastic about the chance to join such an innovative team. I am eager to bring my unique strengths to [Company/Organization Name] and help achieve [specific goals or value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background, skills, and enthusiasms align with the values and goals of [Company/Organization Name]. I am available for an interview at your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