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am writing to express my enthusiastic application for the LX position at [Company/Organization Name]. With a passion for [relevant skill/field], and an eagerness to contribute to your innovative team, I believe I would be a great fit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embraced opportunities that challenge me to think outside the box and creatively engage an audience. For instance, [briefly describe a relevant experience or project that showcases your creativity]. This experience not only honed my skills but also ignited my passion for [specific aspect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Company/Organization Name], I admire [something specific about the company or its projects]. The commitment to [specific value or mission] resonates with my own values, and I am excited about the prospect of contributing to such meaningful work. I am particularly drawn to [mention a specific project or initiative], as I believe my background in [mention relevant background] could bring a fresh perspective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is my resume, which details my professional journey. I would love the opportunity to discuss how my experience and ideas align with the vision of [Company/Organization Name]. Thank you for considering my application; I look forward to the possibility of contributing to your inspir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