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[Company's Name] as advertised on [Where You Found the Job Posting]. With my background in [Your Field/Area of Expertise] and a strong passion for [Relevant Skill or Industry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achievement or responsibility], which enhanced [specific outcome related to the job you're applying for]. My experience with [specific tools, technologies, or methodologies] has equipped me with the skills necessary to contribute to [Company's Name]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omething specific about the company or role that excites you]. I am eager to bring my expertise in [related skills or experience relevant to the job] to help [Company's Name]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