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Lx program. With my background in [Your Field/Experience] and a strong commitment to [Specific Goal/Interest], I believe I am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mention relevant experience or skills], which I believe aligns well with the objectives of the Lx program. I am eager to contribute my talents and further develop my skills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