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X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express my interest in the LX position advertised by [Company Name]. With my background in [Your Field/Experience], I believe I am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position at [Your Previous Company], I successfully [mention any relevant achievement or responsibility that aligns with the LX position]. My skills in [list relevant skills or experiences] have equipped me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[mention any specific reason related to the company's mission, culture, or projects that excites you]. I am eager to bring my expertise in [Your Area of Expertise] to further enhance your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goals of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