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at [Company/Organization Name]. I am excited about the opportunity to contribute my skills and experienc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industry], I have gained extensive experience in [specific skills or experiences related to the position]. My qualifications include [list any relevant qualifications, degrees, or certifications]. I am particularly drawn to [Company/Organization Name] because [specific reason related to the organization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, which equipped me with the skills necessary to excel in this position. I am eager to bring my expertise in [specific skills] to your team and help achieve [specific goals or objectiv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. Please feel free to contact me at [phone number] or [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