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medical leave from work due to [briefly describe your medical condition or reason, if comfortable, e.g., "a health issue that requires treatme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start my leave on [start date] and expect to return on [return date], subject to my doctor's advice. I will ensure that all my current projects and responsibilities are handed over to [colleague's name or "a designated team member"] before my leave begins to minimize disruption to the team's work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during this time. Please let me know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