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due to [brief explanation of medical reason, e.g., health issues, surgery, etc.]. I will need to be away from work starting on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medical documentation to support my leave request. Should you require any additional information or clarific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