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from [start date] to [end date] due to health reasons. I have consulted with my doctor, who has advised me to take some time off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my responsibilities are managed during my absence and will hand over any urgent tasks to [Colleague's Name]. I will also be available via email if you need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