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due to [briefly explain reason, e.g., a serious health issue, surgery, etc.]. My doctor has advised that I take time off to ensure a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I will need to be away from work from [start date] to [end date]. I will keep you updated should my situation change and will do my best to ensure a smooth transition of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healthcare provider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