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edical leave from [start date] to [end date] due to [brief reason, e.g., a medical condition, surgery, etc.]. I have attached the necessary medical documentation from my healthcare provider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in my absence, and I will be available to assist with the transition of my tasks as needed. Please let me know if we can arrange a meeting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