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work due to [briefly explain medical reason or condition]. My doctor has advised that I take time off to recover, and I anticipate that I will need leave beginning [start date] through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departure and will assist in the transition of my tasks to ensure minimal disruption to our team's workflow. I am happy to provide any required documentation from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