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dical leave of absence from work due to [briefly state the reason, e.g., a medical condition, surgery, etc.]. My doctor has advised that I take time off to ensure proper recovery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]. During my absence, I will ensure that all my responsibilities are managed appropriately and I will be available for any urgent matter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in this matter. Please let me know if you need any additional information or documentation from my health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