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need for medical leave starting on [start date] and expected to return on [return date]. Due to [briefly explain your health condition or state that it is a personal medical issue], I will require time off to focus on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am happy to assist in transitioning my workload to a colleague during my absence. Please let me know if there is any necessary documentation you need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