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from [start date] to [end date] due to [brief explanation of the medical condition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medical documentation to support my request. During my absence, I will ensure to complete any outstanding tasks and will be available to assist with urgent matter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