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R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medical leave from work due to [brief description of the reason, e.g., a medical condition, surgery, etc.]. My doctor has advised that I take time off for [number of days/weeks] beginning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that all my responsibilities are managed in my absence and will [mention any arrangements you have made for covering your work, if applicable]. I would appreciate your understanding during this time and will provide any necessary documentation from my healthcare provider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