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 explanation of the medical condition, e.g., surgery, illness, or recovery]. I will need to be away from work starting on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medical certificate from my doctor to validate my request and to provide further details regarding my condition. I will ensure that all my duties are handed off appropriately to my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