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medical leave from [start date] to [end date] due to [brief description of medical condition, if comfortable sharing]. I have consulted with my doctor, and they have advised me to take time off to ensure a full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ensure that all my responsibilities are managed before my leave begins. [Optional: You may mention any arrangements you have made, such as delegating tasks or covering du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documentation. 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