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work due to [brief description of medical condition or reason]. My physician has advised that I take time off to ensure a complete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my leave will start on [start date] and end on [end date]. I will keep you updated on my progress and provide any necessary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my responsibilities are managed by [colleague's name or plan for coverage], and I am happy to discuss any arrangements that need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