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dical leave of absence from [start date] to [end date]. I have been advised by my healthcare provider to take this time off to address my health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ole and will ensure a smooth transition by completing my current tasks and providing a detailed handover to my colleagues. I am committed to maintaining open communication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from my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