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edical leave due to [brief reason, e.g., a health issue, surgery, etc.]. I expect to be away from work starting on [start date] and anticipate return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are managed during my absence and have briefed [Colleague's Name] to cover my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