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medical leave of absence from my position at [Company's Name] due to [briefly state medical condition, e.g., "a surgery that I need to undergo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nsulted with my healthcare provider, who has advised that I take time off for treatment and recovery. My doctor has estimated that I will need to be away from work starting [start date] and anticipates that I will be able to return on [return date]. I will keep you informed if my recovery timelin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my role at [Company's Name] and I am committed to ensuring a smooth transition during my absence. [Optional: Mention any preparations you are making, such as training a colleague to cover your duties, providing access to your work fil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documentation from my healthcare provider to facilitate this request. I appreciate your understanding and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