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cal leave from [start date] to [end date] due to [brief reason, e.g., health issues]. I will ensure that all my responsibilities are managed in my absence and will be available for any urgent matters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