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due to [brief description of your medical situation, e.g., a surgery, illness, etc.]. My doctor has advised that I take time off to recover and focus on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and expect to return to work on [return date], subject to my recovery. I will keep you updated on my progress and provide any necessary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my responsibilities are managed. [Optionally mention any plans for coverage or how you can assist in the tran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