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due to [brief reason, e.g., a medical condition, surgery, etc.]. I anticipate that I will need to take leave starting from [start date] and expect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rom my healthcare provider to support my request. I will ensure that all my responsibilities are managed before my leave, and I am happy to assist in the transition of my tasks to my colleagu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understanding. Please let me know if you require any additional information or have any forms that need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