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your guidance and support during [specific time period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insights have been invaluable to me, and I truly appreciate the time you took to share your knowledge. The skills and lessons I have learned from you will undoubtedly serve me well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inspirational mentor. I look forward to staying in touch and updating you on m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