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including your current position or background]. I am writing to propose a mentorship opportunity that I believe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mentorship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Recipient's achievements or expertise relevant to the mentorship] and would be honored to learn from you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s of the mentorship proposal, including frequency of meetings, preferred communication methods, and potential topics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guidance could greatly enhance my ability to [mention your goals or what you hope to achieve with ment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looking forward to the possibility of working together and learning from your expertise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