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ly introduce yourself, including your profession, background, or current situation]. I am reaching out to you because [reason for seeking mentorship, such as your admiration for their work, interest in their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in [specific field or project] and am truly inspired by [specific aspects of their work]. I believe that your insights and experience could be invaluable to my development in [specific area/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connect with you, whether it be through a brief conversation, coffee meeting, or virtual chat. I am eager to learn from you and appreciate any guidance you migh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