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Mentee's Name] for [specific opportunity, program, or position]. I have had the pleasure of mentoring [him/her/them] for [duration] at [your organization/institution], where [he/she/they] has shown remarkable [skills/qualitie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Mentee's Name] has demonstrated exceptional [specific skill or quality]. For example, [provide a specific anecdote or example that illustrates this quality]. Furthermore, [he/she/they] is highly regarded for [another skill or quality], which was evident when [provide another 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skills, [Mentee's Name] is also a [describe character traits, such as hardworking, reliable, etc.]. [He/She/They] has consistently shown [describe attributes] which makes [him/her/them] a perfect fit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Mentee's Name] will bring [his/her/their] unique talents and determination to [the specific opportunity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