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my progress as a mentee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the objectives you set at the beginning of the mentoring relationship and any adjustment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key accomplishments or milestones you've reached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any challenges you've faced and how you are address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earning and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new skills, knowledge, or insights you've gained during this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your next steps and any goals you would like to work on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guidance. I look forward to our next meeting and to receiving your feedback on m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