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of 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formance review for [Mentor's Name] for the period of [Review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summarize the role of the mentor and thei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specific achievements and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successful mentorship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feedback received from me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any challenge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reas for growth o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potential goals for the next review period, including professional develop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summary statement reinforcing the mentor's impact and importance to the team/mind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erformance review. Please feel free to contact me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