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guidance and support you have provided me during [specific time period or project]. Your mentorship has been invaluable in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qualities, e.g., inspire, motivate, share knowledge] has made a significant impact on my journey. I particularly appreciate [mention specific advice, experience, or insight that was impact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encouragement. I am truly grateful for the time and effort you have invested in my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