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your guidance and support throughout [specific perio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torship has been invaluable in helping me [describe what you learned or achieved]. The insights you shared and the encouragement you provided have greatly influenced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, patience, and belief in my potential. I truly appreciate everything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