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n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has been a while since we last connected, and I often think about the valuable guidance you provided during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brief personal update or highlight any recent accomplishments relevant to your ment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what you have been up to and share some of my experiences since we last spoke. If you have the time, I would appreciate the opportunity to catch up over coffee or a ph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inspiration. I look forward to reconnec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