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hare my feedback regarding our recent mentor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greatly appreciate the time and effort you have invested in my development. Your insights on [specific topic or skill] have been invaluable. I particularly found your advice on [specific advice or strategy] to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discussions, I felt that [mention any specific qualities or techniques used by the mentor that stood out]. This approach really helped me to [explain any personal growth or understanding gained from the mento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mentoring relationship, I would love to focus more on [suggest a specific area for future sessions]. I believe that further exploring this will enhance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uidance and support. I look forward to our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