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o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n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hank you for your guidance and support throughout [specific time period or project]. Your insights have been invaluable to my growth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feedback about what you learned and how it impa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mentorship and look forward to continuing to learn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encour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