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n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an opportunity for collaboration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ject or initiative, explaining its goals, objectives, and relevance to your ment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value your expertise in [mention specific area] and would be honored to have your guidance and input throughout this process. I believe your insights could significantly enhance our efforts and contribute to achieving 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open to the idea, I would love to schedule a meeting at your convenience to discuss this proposal further. I am looking forward to the possibility of working together and learning from your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