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background, and your current status]. I am reaching out to express my interest in having you as a mentor as I navigate [specific area of interest or caree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mpressed with your work in [mention specific work or achievements of the mentor], and I believe your guidance would greatly assist me in [explain what you hope to achieve through ment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further and explore the possibility of your mentorship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