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Mento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! I wanted to take a moment to update you on my [school/job/interest] and to express my gratitude for your continuous support and guid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ert a personal anecdote or update about your life, new projects, or recent achievement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been reflecting on the advice you gave me about [specific topic or advice], and it has really helped me in [specific situation]. I'd love to hear your thoughts on [any question or topic you want to discu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catching up so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