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year comes to a close, I wanted to take a moment to express my heartfelt gratitude for your guidance and support throughout this year. Your mentorship has been invaluable to me, and I am truly thankful for the time and effort you have dedicated to my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holiday season, I wish you and your family joy, peace, and happiness. May the new year bring you continued success and fulfillment in both your personal and professional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being such an inspiring mentor. I look forward to learning more from you in the coming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