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prepare to [mention the reason for your departure, e.g., move on to a new opportunity, graduate, etc.], I wanted to take a moment to express my heartfelt gratitude for your guidance and support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very first meeting, your wisdom and encouragement have profoundly impacted my personal and professional growth. I have learned so much under your mentorship, particularly [mention specific skills, lessons, or experiences that were valu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lief in my potential has inspired me to pursue my goals with confidence. I will always cherish the time we worked together and carry the lessons you taught me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look forward to updating you on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