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currently [your position, e.g., a graduate student in the Department of XYZ at ABC University]. I am reaching out to express my admiration for your work in [specific field or project] and to formally request your mentorship as I navigate [specific goal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research on [specific topics or projects] and truly believe that your insights and experiences would greatly benefit my development in [specific area or skill]. I am particularly interested in [mention a specific aspect of their work], and I would be honored to learn from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appreciate the opportunity to meet with you [suggest a timeframe for meeting, e.g., "over coffee" or "via a video call"] to discuss this further. I understand your time is valuable, and I am willing to work around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learn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