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tend my heartfelt congratulations on [specific achievement or milestone, e.g., your recent promotion, award, or recognition]. Your hard work and dedication have truly paid off, and this accomplishment is a testament to your exceptional skills and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had the privilege of being mentored by you, I have learned invaluable lessons that have shaped my career and personal growth. Your guidance and support have made a significant impact on my journey, and I am incredibl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hievement not only reflects your professional capabilities but also your commitment to uplifting others around you. I am inspired by your passion and am excited to see what the future hold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well-deserved recognition! I look forward to celebrating your success and witnessing all that you will achieve in the coming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