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briefly describe the project/program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background on your organiz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gra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ject/program in detail, including objectives, target population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importance and impact of the project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ed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culate the problem or need your project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data or anecdotes to support your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a brief summary of the budget, including total cost and amount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how the funds will be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stainability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the project/program will continue after the gran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the project/program and the impact of the grant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grant provider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