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[Project Name] on behalf of [Your Organization]. Our project aims to [briefly describe the primary goal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overview of your organization, including its mission and relevant experience that supports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udget for the project is [amount], and we are seeking funding in the amount of [amount requested] to support [specific activities or resources funded by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[Funding Organization's goals or priorities], and we are committed to [how you will ensure the project's success and sustain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collaborate with [Funding Organization Name] to make a positive impact in [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Grant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