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Organization]. We are dedicated to [briefly explain your organization's mission and goals], and I am writing to request funding to support our project, [Project Name], which aims to [briefly describ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[highlight the issue your project addresses and its significance in the community]. Our project seeks to [detail what the project will achieve], and we believe that with your support, we can make a profound impact on [target group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e are seeking amount to [specific funding amount], which will be allocated to [briefly outline the budget and key areas of spending]. With this grant, we plan to [list specific activities or initiatives that will be funded by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successful outcomes in our previous initiatives, such as [mention any relevant past successes or statistics that illustrate your effectiveness]. By investing in [Project Name], you will be contributing not only to our organization but also to the [wider goal or community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request further and explore how we can work together for [community benefit]. 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