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ant Provider's Name or Review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nt Application for [Proje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express our interest in applying for the [specific grant name] grant to support our project, [Project Title]. Our organization, [Your Organization's Name], is dedicated to [brief description of your organization's mission and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ject, its objectives, and its significance. Mention how it aligns with the funder'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Du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dicate the timeline of the project, including start and end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ummary of the budget, including the total amount requested, major expenditures, and how the funds will be utiliz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ud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who will benefit from the project and h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s and Eval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expected outcomes and how the project's success will be measu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project aligns perfectly with [Grant Provider's Organization's] mission to [reference the grant provider's goals or objectives]. We would be grateful for the opportunity to further discuss how our proposal can contribute to [specific outcomes related to the funder's v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possibility of working together to achieve [shared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any attached documents, e.g., project proposal, budget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